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27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ersion of Windows do I have?</w:t>
      </w:r>
    </w:p>
    <w:p>
      <w:pPr>
        <w:pStyle w:val="Normal"/>
        <w:rPr/>
      </w:pPr>
      <w:r>
        <w:rPr/>
        <w:t>By Rosita Herrick, Forum Leader, Sarasota Technology UG, FL</w:t>
      </w:r>
    </w:p>
    <w:p>
      <w:pPr>
        <w:pStyle w:val="Normal"/>
        <w:rPr/>
      </w:pPr>
      <w:r>
        <w:rPr/>
        <w:t>July 2018 issue, STUGMonitor</w:t>
      </w:r>
    </w:p>
    <w:p>
      <w:pPr>
        <w:pStyle w:val="Normal"/>
        <w:rPr/>
      </w:pPr>
      <w:r>
        <w:rPr/>
        <w:t>www.thestug.org</w:t>
      </w:r>
    </w:p>
    <w:p>
      <w:pPr>
        <w:pStyle w:val="Normal"/>
        <w:shd w:fill="FFFFFF" w:val="clear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hrosita (at) aol.com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/>
      </w:pPr>
      <w:r>
        <w:rPr/>
        <w:t xml:space="preserve">To check the version of Windows 10 that runs on your computer, do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the Windows key and the letter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481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isplay pops up, type in Winver and click on the OK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will display the version and build running on your compu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4885" cy="1346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what is running on my deskto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895" cy="539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803 means that I have the Spring update and the OS Build will change with every routine update when it is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any time we get a major update, things change, and I am faced with having to learn new ways of doing things. Cortana has been updated to help users with the “How do I” questions. I have just started to use it, and I thought I would share my experience with our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examples: </w:t>
      </w:r>
    </w:p>
    <w:p>
      <w:pPr>
        <w:pStyle w:val="Normal"/>
        <w:rPr/>
      </w:pPr>
      <w:r>
        <w:rPr/>
        <w:t>When I typed: “How do I uninstall an app?” I got this popu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27108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licked on the link and got the list of apps on my PC. When I clicked on the app I wanted to uninstall, I got the option you can se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17214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9590" cy="9417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can see, all I need to do is click on the Uninstall box, and the system will do the rest. When I typed: “How do I check for updates?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irected to the Internet item displayed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730" cy="19945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ope these tips help you navigate Windows 10 with less frust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12:00Z</dcterms:created>
  <dc:creator>JJT</dc:creator>
  <dc:description/>
  <cp:keywords/>
  <dc:language>en-US</dc:language>
  <cp:lastModifiedBy>Judy Taylour</cp:lastModifiedBy>
  <dcterms:modified xsi:type="dcterms:W3CDTF">2018-08-25T03:00:00Z</dcterms:modified>
  <cp:revision>3</cp:revision>
  <dc:subject/>
  <dc:title/>
</cp:coreProperties>
</file>